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: Scheduling Employees for Windows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a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1 Edgewater Place                    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saw, Georgia  3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ee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y/State/Zip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Unit Price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$39.50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5 1/4" ___      3.1/2" 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paid invoice, any updates will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invit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